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PROCEDURA APERTA PER L’AFFIDAMENTO DELLA GESTIONE DELLE ATTIVITA’ DI RIABILITAZIONE PSICHIATRICA DA SVOLGERE SUL TERRITORIO DEL S.C SALUTE MENTALE DELL’ASL AL. GARA A.N.A.C. N. 88478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1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TECNICO DI SERVIZIO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suppressAutoHyphens w:val="true"/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Elenco riepilogativo della documentazione tecnica trasmessa;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a da pag. ___ a pag.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3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Altra eventuale documentazione tecnica non compresa nei precedenti punti;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a da pag. ___ a pag. 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8059995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1:00Z</dcterms:created>
  <dc:creator>EW/LN/CB</dc:creator>
  <dc:description/>
  <cp:keywords>Ethan</cp:keywords>
  <dc:language>en-US</dc:language>
  <cp:lastModifiedBy>De Maria Emanuele</cp:lastModifiedBy>
  <cp:lastPrinted>2021-03-10T15:02:00Z</cp:lastPrinted>
  <dcterms:modified xsi:type="dcterms:W3CDTF">2023-03-24T11:00:00Z</dcterms:modified>
  <cp:revision>8</cp:revision>
  <dc:subject/>
  <dc:title>Ethan Frome</dc:title>
</cp:coreProperties>
</file>